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jc w:val="center"/>
        <w:rPr/>
      </w:pPr>
      <w:r>
        <w:rPr>
          <w:sz w:val="20"/>
          <w:szCs w:val="20"/>
        </w:rPr>
        <w:t>FORMULAR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ZAŁĄCZ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Adres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dres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cz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ektronicznej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l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siad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/>
      </w:pPr>
      <w:r>
        <w:rPr>
          <w:b/>
          <w:sz w:val="32"/>
          <w:szCs w:val="32"/>
        </w:rPr>
        <w:t>Urząd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ast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ie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95-080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ul.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otrkowsk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/4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shd w:fill="CCCCCC" w:val="clear"/>
        <w:jc w:val="both"/>
        <w:rPr/>
      </w:pPr>
      <w:r>
        <w:rPr>
          <w:b/>
          <w:sz w:val="22"/>
          <w:szCs w:val="22"/>
        </w:rPr>
        <w:t>na</w:t>
      </w:r>
      <w:r>
        <w:rPr>
          <w:rFonts w:eastAsia="Arial" w:cs="Arial"/>
          <w:b/>
          <w:sz w:val="22"/>
          <w:szCs w:val="22"/>
        </w:rPr>
        <w:t xml:space="preserve"> zimowe utrzymanie dróg powiatowych i gminnych na terenie gminy Tuszyn oraz ciągów komunikacyjnych i parkingów na targowiskach gminnych na terenie gminy Tuszyn w sezonie 2013 – 2014 </w:t>
      </w:r>
      <w:r>
        <w:rPr>
          <w:rFonts w:eastAsia="Arial" w:cs="Arial"/>
          <w:b/>
          <w:i/>
          <w:sz w:val="22"/>
          <w:szCs w:val="22"/>
        </w:rPr>
        <w:t xml:space="preserve"> dot. zmówienia znak RDiZ. 2710.17.2013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278" w:leader="none"/>
        </w:tabs>
        <w:spacing w:before="360" w:after="0"/>
        <w:ind w:left="426" w:right="0" w:hanging="426"/>
        <w:jc w:val="both"/>
        <w:rPr/>
      </w:pPr>
      <w:r>
        <w:rPr>
          <w:b/>
          <w:bCs/>
          <w:sz w:val="22"/>
          <w:szCs w:val="22"/>
          <w:u w:val="single"/>
        </w:rPr>
        <w:t>I.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STĘPUJĄC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ACH:</w:t>
      </w:r>
    </w:p>
    <w:p>
      <w:pPr>
        <w:pStyle w:val="Normal"/>
        <w:tabs>
          <w:tab w:val="clear" w:pos="709"/>
          <w:tab w:val="left" w:pos="632" w:leader="none"/>
        </w:tabs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praca sprzętu przy zimowym utrzymaniu dróg</w:t>
      </w:r>
    </w:p>
    <w:p>
      <w:pPr>
        <w:pStyle w:val="Normal"/>
        <w:tabs>
          <w:tab w:val="clear" w:pos="709"/>
          <w:tab w:val="left" w:pos="632" w:leader="none"/>
        </w:tabs>
        <w:ind w:left="136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vertAlign w:val="superscript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ab/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val="de-DE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netto/god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  <w:lang w:val="de-DE"/>
        </w:rPr>
        <w:tab/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+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należny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podatek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VAT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ysokości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................%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ab/>
        <w:tab/>
        <w:t>..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brutto/godz.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słownie: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…</w:t>
      </w:r>
      <w:r>
        <w:rPr>
          <w:rFonts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mieszanka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zużyta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zimoweg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utrzymania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dróg</w:t>
      </w:r>
    </w:p>
    <w:p>
      <w:pPr>
        <w:pStyle w:val="Normal"/>
        <w:tabs>
          <w:tab w:val="clear" w:pos="709"/>
          <w:tab w:val="left" w:pos="496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netto/tona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  <w:lang w:val="de-DE"/>
        </w:rPr>
        <w:tab/>
        <w:br/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+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należny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podatek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VAT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ysokości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................%</w:t>
      </w:r>
    </w:p>
    <w:p>
      <w:pPr>
        <w:pStyle w:val="Normal"/>
        <w:tabs>
          <w:tab w:val="clear" w:pos="709"/>
          <w:tab w:val="left" w:pos="496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..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brutto/tona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słowni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/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b/>
          <w:sz w:val="22"/>
          <w:szCs w:val="22"/>
        </w:rPr>
        <w:t>II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am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ż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wyższ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nagrodze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rutt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wier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szt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a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nos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bor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obowiąz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kazany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ie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IV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V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DiZ.2710.17.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1844" w:leader="none"/>
        </w:tabs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u w:val="none"/>
        </w:rPr>
        <w:t>V.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kurencji***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notacją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Tajem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>.***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u w:val="none"/>
        </w:rPr>
        <w:t>VI.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niejsz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am/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dzi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ępowa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ełnian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unkó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dział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u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Aktualn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łaściweg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jestru</w:t>
      </w:r>
      <w:r>
        <w:rPr>
          <w:rFonts w:cs="Arial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widen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ziałalnośc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ospodarczej</w:t>
      </w:r>
      <w:r>
        <w:rPr>
          <w:rFonts w:cs="A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rębn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pis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magają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pis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jestr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widencji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l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az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rc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k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tawion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cześni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ż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sięc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d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ływem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in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kład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18"/>
          <w:szCs w:val="18"/>
        </w:rPr>
        <w:t>**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tycz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3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2"/>
        <w:i w:val="false"/>
        <w:b w:val="false"/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</w:rPr>
  </w:style>
  <w:style w:type="character" w:styleId="WW8Num25z2">
    <w:name w:val="WW8Num25z2"/>
    <w:qFormat/>
    <w:rPr>
      <w:rFonts w:ascii="Symbol" w:hAnsi="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6:22Z</dcterms:created>
  <dc:creator/>
  <dc:description/>
  <dc:language>en-US</dc:language>
  <cp:lastModifiedBy/>
  <cp:revision>0</cp:revision>
  <dc:subject/>
  <dc:title/>
</cp:coreProperties>
</file>